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по пожарной безопасности для детей подготовительной</w:t>
      </w:r>
      <w:bookmarkStart w:id="0" w:name="_GoBack"/>
      <w:bookmarkEnd w:id="0"/>
      <w:r>
        <w:rPr>
          <w:b/>
          <w:sz w:val="32"/>
          <w:szCs w:val="32"/>
        </w:rPr>
        <w:t xml:space="preserve"> группы по мотивам русской народной сказки «Теремок»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иезжайте в теремок, потушите огонек!»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60395" cy="232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0" w:after="0"/>
        <w:jc w:val="center"/>
        <w:rPr/>
      </w:pPr>
      <w:r>
        <w:rPr>
          <w:sz w:val="32"/>
          <w:szCs w:val="32"/>
        </w:rPr>
        <w:t>Составили   воспитатели: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рлова Т.С, Клокова О.А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предвидеть и распознавать опасности, угрожающие их жизни, по возможности избегать их; воспитывать чувство ответственности за свои поступ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задней стене зала оформление:  домик, лавочка,  печка, на печке разнос с ватрушками, спички, стол, на столе самовар, телефон.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русская народная мелодия « Ах вы сени»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м поле терем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 сказку эт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шлась она по све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кажем по секрет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другой у сказки эт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ных  не остави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адуматься заставит…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3825" cy="3902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Теремок» И.В. Бодраченкозвучит вступление, дети выходят на сцену и пою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Теремок»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,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, не высок.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живем мы впятером, впятером,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ем и поем, и поем.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белая крупу переберет,   (мышь перебирает крупу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ягушка воду с речки принесет, (лягушка приносит ведерки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у вам затопит заинька-дружок, (заяц колит дрова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8.85pt;margin-top:0.95pt;width:47.95pt;height:50.85pt;mso-wrap-style:none;v-text-anchor:middle;rotation:353" type="_x0000_t136">
            <v:path textpathok="t"/>
            <v:textpath on="t" fitshape="t" string="01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>Ну а белочка ватрушек напечет!  (белка показывает разнос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ёжик?  (голос за кадром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!!!  (все звери зовут, выбегает ёжик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двор ваш подметет!  (прибегает ёжик и кричит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, (все поют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, не высок.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живем мы впятером, впятером,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ем и поем, и поем!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сле песни все звери занимаются своими делами. Лягушка плещется в воде, ежик подметает пол, заяц колит дрова, белка стряпает ватрушки, а мышка ходит по дому туда-сюда. В это время ведущий произносит свои слова.На фоне звучит музыка «Ах, вы сени»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живут они, не тужат,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едставьте, крепко дружат!!!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вечером, в домишке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нашлось работы мышке.(Мышка пожимает плечами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з дела не сидеть,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опить решила печь. (В это время все звери садятся на лавочку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к печке подошла,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быстро там нашла.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милая игрушка (рассматривает коробок со спичками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 ТАТЕЛЬ: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белая нор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её спасти от бе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ли звери ей совет.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мышь-норушка,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red" stroked="t" o:allowincell="f" style="position:absolute;margin-left:340.6pt;margin-top:15.45pt;width:67.15pt;height:65.3pt;mso-wrap-style:none;v-text-anchor:middle;rotation:342" type="_x0000_t136">
            <v:path textpathok="t"/>
            <v:textpath on="t" fitshape="t" string="01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>Спички детям не игрушка!!!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ами нельзя играть,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езопасность соблю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ез присмотра оставлена печ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голек может дом целый сжеч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ьки хоть невелич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пасны, как и спич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  <w:br/>
      </w:r>
      <w:r>
        <w:rPr>
          <w:rFonts w:cs="Times New Roman" w:ascii="Times New Roman" w:hAnsi="Times New Roman"/>
          <w:sz w:val="28"/>
          <w:szCs w:val="28"/>
        </w:rPr>
        <w:t xml:space="preserve">Если вдруг беда случила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твоей ого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еряйся никогд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быть должна вода.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ерко с надписью «вод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воды, друж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ит, может быть, песок</w:t>
      </w:r>
      <w:r>
        <w:rPr>
          <w:rFonts w:cs="Times New Roman" w:ascii="Times New Roman" w:hAnsi="Times New Roman"/>
          <w:i/>
          <w:sz w:val="28"/>
          <w:szCs w:val="28"/>
        </w:rPr>
        <w:t>. (Ведерко с надписью «песок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3880</wp:posOffset>
            </wp:positionH>
            <wp:positionV relativeFrom="paragraph">
              <wp:posOffset>30480</wp:posOffset>
            </wp:positionV>
            <wp:extent cx="2865120" cy="2700655"/>
            <wp:effectExtent l="0" t="0" r="0" b="0"/>
            <wp:wrapTight wrapText="bothSides">
              <wp:wrapPolygon edited="0">
                <wp:start x="290" y="-3532"/>
                <wp:lineTo x="-438" y="-2745"/>
                <wp:lineTo x="-582" y="20018"/>
                <wp:lineTo x="2051" y="21591"/>
                <wp:lineTo x="4687" y="21591"/>
                <wp:lineTo x="4687" y="21784"/>
                <wp:lineTo x="19786" y="24731"/>
                <wp:lineTo x="20376" y="24731"/>
                <wp:lineTo x="21109" y="24731"/>
                <wp:lineTo x="21550" y="24731"/>
                <wp:lineTo x="22132" y="22770"/>
                <wp:lineTo x="21991" y="21591"/>
                <wp:lineTo x="21991" y="2944"/>
                <wp:lineTo x="22132" y="1176"/>
                <wp:lineTo x="20376" y="194"/>
                <wp:lineTo x="1022" y="-3532"/>
                <wp:lineTo x="290" y="-3532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ашке ярко-красно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боте,безоп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ь тож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с огнем по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ает огнетушите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это не спасет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весь теремок сюжет?И что же делать? Всюду ды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йте 01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638810" distR="393700" simplePos="0" locked="0" layoutInCell="0" allowOverlap="1" relativeHeight="5">
            <wp:simplePos x="0" y="0"/>
            <wp:positionH relativeFrom="column">
              <wp:posOffset>3030220</wp:posOffset>
            </wp:positionH>
            <wp:positionV relativeFrom="paragraph">
              <wp:posOffset>-161925</wp:posOffset>
            </wp:positionV>
            <wp:extent cx="2627630" cy="3096895"/>
            <wp:effectExtent l="0" t="0" r="0" b="0"/>
            <wp:wrapTight wrapText="bothSides">
              <wp:wrapPolygon edited="0">
                <wp:start x="3714" y="-1437"/>
                <wp:lineTo x="3593" y="1278"/>
                <wp:lineTo x="3473" y="3677"/>
                <wp:lineTo x="3473" y="3837"/>
                <wp:lineTo x="3352" y="6234"/>
                <wp:lineTo x="3352" y="6396"/>
                <wp:lineTo x="3233" y="8794"/>
                <wp:lineTo x="3233" y="11513"/>
                <wp:lineTo x="3114" y="13912"/>
                <wp:lineTo x="3114" y="14072"/>
                <wp:lineTo x="2993" y="16472"/>
                <wp:lineTo x="2993" y="17753"/>
                <wp:lineTo x="4073" y="19032"/>
                <wp:lineTo x="5033" y="19032"/>
                <wp:lineTo x="10911" y="21593"/>
                <wp:lineTo x="11033" y="21593"/>
                <wp:lineTo x="16784" y="24148"/>
                <wp:lineTo x="16903" y="24148"/>
                <wp:lineTo x="17506" y="24471"/>
                <wp:lineTo x="17624" y="24471"/>
                <wp:lineTo x="18584" y="24471"/>
                <wp:lineTo x="18825" y="21593"/>
                <wp:lineTo x="19425" y="11353"/>
                <wp:lineTo x="20146" y="2073"/>
                <wp:lineTo x="19546" y="1278"/>
                <wp:lineTo x="4674" y="-1437"/>
                <wp:lineTo x="3714" y="-1437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до срочно позвон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жарным сообщить: (берет телефон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те в терем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е огон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улица Лес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на одна такая! (кладет трубку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ные приедут,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огонь сумеют.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: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хочу пожарным стать,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и помогать,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надо подрасти,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у мудрости пройти.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Я стану пожарным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.и сл. И.Кононовой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1-й куплет</w:t>
        <w:br/>
      </w:r>
      <w:r>
        <w:rPr>
          <w:rFonts w:cs="Times New Roman" w:ascii="Times New Roman" w:hAnsi="Times New Roman"/>
          <w:sz w:val="28"/>
          <w:szCs w:val="28"/>
        </w:rPr>
        <w:t>Я стану пожарным,</w:t>
        <w:br/>
        <w:t>Отважным пожарным,</w:t>
        <w:br/>
        <w:t>И буду спасать я людей из огня.</w:t>
        <w:br/>
        <w:t>В машине с сигналом примчусь на пожар я,        (поет Ёж)</w:t>
        <w:br/>
        <w:t>На помощь зовите и ждите меня. (2 раза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2-й куплет</w:t>
      </w:r>
      <w:r>
        <w:rPr>
          <w:rFonts w:cs="Times New Roman" w:ascii="Times New Roman" w:hAnsi="Times New Roman"/>
          <w:sz w:val="28"/>
          <w:szCs w:val="28"/>
        </w:rPr>
        <w:br/>
        <w:t>Огонь будет жарким,</w:t>
        <w:br/>
        <w:t>Огонь будет сильным,</w:t>
        <w:br/>
        <w:t>Пусть в облаке дыма мне трудно дышать.</w:t>
        <w:br/>
        <w:t>Но сделаю все для победы над ним я.                         (поёт Ёж)</w:t>
        <w:br/>
        <w:t>Сумею не струсить и пламя сдержать! (2 раза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3-й куплет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захлебнется,</w:t>
        <w:br/>
        <w:t>И в пар обернется,</w:t>
        <w:br/>
        <w:t>Погаснет последний уже уголек.</w:t>
        <w:br/>
        <w:t>Пожарный устало вам всем улыбнется.          (поют все)</w:t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ет, нелегкий сегодня денек! (2 раза)</w:t>
        <w:br/>
      </w:r>
    </w:p>
    <w:p>
      <w:pPr>
        <w:pStyle w:val="Normal"/>
        <w:tabs>
          <w:tab w:val="clear" w:pos="708"/>
          <w:tab w:val="left" w:pos="36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ночью, надо дн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нимательным с огн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Общий поклон.Звучит музыка «Ах вы сени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59" w:leader="none"/>
        </w:tabs>
        <w:spacing w:before="0" w:after="20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 id="shape_0" fillcolor="red" stroked="t" o:allowincell="f" style="position:absolute;margin-left:0pt;margin-top:-109.5pt;width:125.7pt;height:109.4pt;mso-wrap-style:none;v-text-anchor:middle;mso-position-vertical:top" type="_x0000_t136">
            <v:path textpathok="t"/>
            <v:textpath on="t" fitshape="t" string="01" style="font-family:&quot;Arial Black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sectPr>
      <w:type w:val="nextPage"/>
      <w:pgSz w:w="11906" w:h="16838"/>
      <w:pgMar w:left="1134" w:right="1416" w:gutter="0" w:header="0" w:top="567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9:00Z</dcterms:created>
  <dc:creator>Оборина</dc:creator>
  <dc:description/>
  <cp:keywords/>
  <dc:language>en-US</dc:language>
  <cp:lastModifiedBy>Pedkabinet</cp:lastModifiedBy>
  <cp:lastPrinted>2013-10-18T08:08:00Z</cp:lastPrinted>
  <dcterms:modified xsi:type="dcterms:W3CDTF">2015-03-05T04:19:00Z</dcterms:modified>
  <cp:revision>2</cp:revision>
  <dc:subject/>
  <dc:title/>
</cp:coreProperties>
</file>